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РЕЦЕНЗИЯ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ыпускную квалификационную работу обучающегося федерального государственного бюджетного образовательного учреждения высшего образования «Санкт-Петербургский государственный  университет промышленных технологий и дизайна»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Фамилия, И. О. обучающегося 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правление подготовки 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орма обучения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Тема выпускной квалификационной работы  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Heading2"/>
        <w:spacing w:lineRule="auto" w:line="480"/>
        <w:jc w:val="left"/>
        <w:rPr/>
      </w:pPr>
      <w:r>
        <w:rPr>
          <w:lang w:val="ru-RU"/>
        </w:rPr>
        <w:t>Выпускная квалификационная работа заслуживает _________________________________оценки</w:t>
      </w:r>
    </w:p>
    <w:p>
      <w:pPr>
        <w:pStyle w:val="Heading2"/>
        <w:spacing w:lineRule="auto" w:line="480"/>
        <w:rPr>
          <w:sz w:val="28"/>
          <w:lang w:val="ru-RU"/>
        </w:rPr>
      </w:pPr>
      <w:r>
        <w:rPr>
          <w:lang w:val="ru-RU"/>
        </w:rPr>
        <w:t>Место работы и должность рецензента _____________________________________________</w:t>
        <w:br/>
        <w:t xml:space="preserve">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Фамилия, имя, отчество</w:t>
      </w:r>
      <w:r>
        <w:rPr/>
        <w:t xml:space="preserve">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jc w:val="right"/>
        <w:rPr/>
      </w:pPr>
      <w:r>
        <w:rPr>
          <w:lang w:val="ru-RU"/>
        </w:rPr>
        <w:t>Подпись _________________________________</w:t>
      </w:r>
    </w:p>
    <w:p>
      <w:pPr>
        <w:pStyle w:val="Normal"/>
        <w:rPr>
          <w:lang w:val="en-US" w:eastAsia="en-US"/>
        </w:rPr>
      </w:pPr>
      <w:r>
        <w:rPr>
          <w:sz w:val="24"/>
        </w:rPr>
        <w:t>“</w:t>
      </w:r>
      <w:r>
        <w:rPr>
          <w:sz w:val="24"/>
        </w:rPr>
        <w:t>____” ____________________ 2020 г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ецензия должна содержать: а) заключение о степени соответствия выполненной выпускной квалификационной работы (ВКР) дипломному заданию; б) характеристику выполнения каждого раздела ВКР и степени использования студентом последних достижений науки и техники; в) оценку качества выполнения графической части ВКР и пояснительной записки; г) перечень положительных качеств ВКР и ее основных недостатков; д) оценку возможности рекомендовать ВКР к использованию в промышленности. Общая оценка ВКР дается по пятибалльной шкал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7:00Z</dcterms:created>
  <dc:creator>Staff</dc:creator>
  <dc:description/>
  <cp:keywords/>
  <dc:language>en-US</dc:language>
  <cp:lastModifiedBy>Admin</cp:lastModifiedBy>
  <cp:lastPrinted>2006-06-14T18:18:00Z</cp:lastPrinted>
  <dcterms:modified xsi:type="dcterms:W3CDTF">2020-06-09T03:57:00Z</dcterms:modified>
  <cp:revision>4</cp:revision>
  <dc:subject/>
  <dc:title>ДОПУСТИТЬ К ЗАЩИТЕ</dc:title>
</cp:coreProperties>
</file>